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Утверждено и введено   в действие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заседании                                                           </w:t>
        <w:tab/>
        <w:t xml:space="preserve">приказом директора № 163 от 20.12.2016 г. 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щешкольного                                                     </w:t>
        <w:tab/>
        <w:t>Директор школы: ________ Харькин А.К.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Родительского комитета                                                        20.1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одит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_______ Короткова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партакиаде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Среднецарицынской С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спартакиады</w:t>
      </w:r>
    </w:p>
    <w:p>
      <w:pPr>
        <w:pStyle w:val="Normal"/>
        <w:numPr>
          <w:ilvl w:val="1"/>
          <w:numId w:val="1"/>
        </w:numPr>
        <w:rPr/>
      </w:pPr>
      <w:r>
        <w:rPr/>
        <w:t>Спартакиада проводится с целью:</w:t>
      </w:r>
    </w:p>
    <w:p>
      <w:pPr>
        <w:pStyle w:val="Normal"/>
        <w:ind w:left="708" w:hanging="0"/>
        <w:rPr/>
      </w:pPr>
      <w:r>
        <w:rPr/>
        <w:t>- создать максимум условий для реализации способностей, склонностей, интересов учащихся;</w:t>
      </w:r>
    </w:p>
    <w:p>
      <w:pPr>
        <w:pStyle w:val="Normal"/>
        <w:ind w:left="708" w:hanging="0"/>
        <w:rPr/>
      </w:pPr>
      <w:r>
        <w:rPr/>
        <w:t>- способствовать формированию  индивидуального стиля здорового образа жизни для продуктивности и продолжительности их жизнедеятельности;</w:t>
      </w:r>
    </w:p>
    <w:p>
      <w:pPr>
        <w:pStyle w:val="Normal"/>
        <w:ind w:left="708" w:hanging="0"/>
        <w:rPr/>
      </w:pPr>
      <w:r>
        <w:rPr/>
        <w:t>- развивать  личность, сохранять и укреплять ее физическое здоровье;</w:t>
      </w:r>
    </w:p>
    <w:p>
      <w:pPr>
        <w:pStyle w:val="Normal"/>
        <w:ind w:left="708" w:hanging="0"/>
        <w:rPr/>
      </w:pPr>
      <w:r>
        <w:rPr/>
        <w:t>- активизировать оздоровительную и спортивную работу школы в рамках целевой программы «Здоровье»;</w:t>
      </w:r>
    </w:p>
    <w:p>
      <w:pPr>
        <w:pStyle w:val="Normal"/>
        <w:ind w:left="708" w:hanging="0"/>
        <w:rPr/>
      </w:pPr>
      <w:r>
        <w:rPr/>
        <w:t>- выявлять лучших спортсменов школы для их  дальнейшего участия в спартакиаде школь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артакиады</w:t>
      </w:r>
    </w:p>
    <w:p>
      <w:pPr>
        <w:pStyle w:val="Normal"/>
        <w:numPr>
          <w:ilvl w:val="1"/>
          <w:numId w:val="1"/>
        </w:numPr>
        <w:rPr/>
      </w:pPr>
      <w:r>
        <w:rPr/>
        <w:t>Соревнования в рамках программы школьной спартакиады определяются учителями физической культуры совместно с оргкомитетом.</w:t>
      </w:r>
    </w:p>
    <w:p>
      <w:pPr>
        <w:pStyle w:val="Normal"/>
        <w:numPr>
          <w:ilvl w:val="1"/>
          <w:numId w:val="1"/>
        </w:numPr>
        <w:rPr/>
      </w:pPr>
      <w:r>
        <w:rPr/>
        <w:t>Школьная спартакиада проводится по следующим видам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гкоатлетический кро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-11 класс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 км без учета времени</w:t>
            </w:r>
          </w:p>
          <w:p>
            <w:pPr>
              <w:pStyle w:val="Normal"/>
              <w:rPr/>
            </w:pPr>
            <w:r>
              <w:rPr/>
              <w:t>1 км с учетом времени</w:t>
            </w:r>
          </w:p>
          <w:p>
            <w:pPr>
              <w:pStyle w:val="Normal"/>
              <w:rPr/>
            </w:pPr>
            <w:r>
              <w:rPr/>
              <w:t>2 км с учетом времени</w:t>
            </w:r>
          </w:p>
          <w:p>
            <w:pPr>
              <w:pStyle w:val="Normal"/>
              <w:rPr/>
            </w:pPr>
            <w:r>
              <w:rPr/>
              <w:t>Девушки – 2 км с учетом времени</w:t>
            </w:r>
          </w:p>
          <w:p>
            <w:pPr>
              <w:pStyle w:val="Normal"/>
              <w:rPr/>
            </w:pPr>
            <w:r>
              <w:rPr/>
              <w:t>Юноши – 3 км с учетом времен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ки в высо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ые иг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имние стар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ов джунг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апа, мама, я – дружная семь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онербо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ая лап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д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  <w:p>
            <w:pPr>
              <w:pStyle w:val="Normal"/>
              <w:rPr/>
            </w:pPr>
            <w:r>
              <w:rPr/>
              <w:t>1-4, 7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в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лассные руководители (воспитатели) доводят программу школьной спартакиады до сведения учащихся не позднее одной недели до начала спортивных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организаторы спартакиа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В спартакиаде принимают участие учащиеся 1-11 классов, классные команды школы.</w:t>
      </w:r>
    </w:p>
    <w:p>
      <w:pPr>
        <w:pStyle w:val="Normal"/>
        <w:numPr>
          <w:ilvl w:val="1"/>
          <w:numId w:val="1"/>
        </w:numPr>
        <w:rPr/>
      </w:pPr>
      <w:r>
        <w:rPr/>
        <w:t>К участию к соревнованиям допускаются учащиеся, имеющие допуск врача.</w:t>
      </w:r>
    </w:p>
    <w:p>
      <w:pPr>
        <w:pStyle w:val="Normal"/>
        <w:numPr>
          <w:ilvl w:val="1"/>
          <w:numId w:val="1"/>
        </w:numPr>
        <w:rPr/>
      </w:pPr>
      <w:r>
        <w:rPr/>
        <w:t>Документацию по допуску к соревнованиям учащихся класса (классных команд) представляет классный руководитель (воспитатель)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ость за участие в спартакиаде классных команд несут учителя физической культуры, классные ученические органы самоуправления.</w:t>
      </w:r>
    </w:p>
    <w:p>
      <w:pPr>
        <w:pStyle w:val="Normal"/>
        <w:ind w:left="708" w:hanging="0"/>
        <w:rPr/>
      </w:pPr>
      <w:r>
        <w:rPr/>
        <w:t>Классный руководитель (воспитатель) создает благоприятные условия для самовоспитания и личностного развития обучающегося в рамках школьной целевой программы «Здоровье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школьной спартаки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проведением школьной спартакиады возлагается на Оргкомитет, который организует систему постоянно действующих состязаний в течение всего учебного года для всех учащих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оргкомитета школьной спартакиады:</w:t>
      </w:r>
    </w:p>
    <w:p>
      <w:pPr>
        <w:pStyle w:val="Normal"/>
        <w:ind w:left="708" w:hanging="0"/>
        <w:jc w:val="both"/>
        <w:rPr/>
      </w:pPr>
      <w:r>
        <w:rPr/>
        <w:t>- заместитель директора по воспитательной работе;</w:t>
      </w:r>
    </w:p>
    <w:p>
      <w:pPr>
        <w:pStyle w:val="Normal"/>
        <w:ind w:left="708" w:hanging="0"/>
        <w:jc w:val="both"/>
        <w:rPr/>
      </w:pPr>
      <w:r>
        <w:rPr/>
        <w:t>- учитель физической культу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действо возлагается на учащихся, занимающихся в школах спортивного мастер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о программе спартакиады проводятся на протяжении всего учебного года с участием всех обучающихся школы, не имеющих медицинских противопоказ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на спортивной площадке, в спортивном зале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драку, нанесение материального ущерба спортивным сооружениям учащиеся, классные команды снимаются с соревнований, возмещают нанесенный материальный ущер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комитет выявляет призеров в каждой возрастной группе (личный и командный зачет), как по отдельным видам спорта, так и в целом по итогам школьной спартакиа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ы, занявшие 1-3 места по отдельным видам спорта, награждаются дипломами, учащиеся – грамо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я, классные руководители (воспитатели), принявшие активное участие в подготовке призеров школьной спартакиаде, награждаются Почетными грамо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ы, занявшие максимальное количество призовых мест по итогам спартакиады, награждаются дипломами. Учащиеся, занявшие призовые места по итогам спартакиады, награждаются призам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награждения участников соревнований возложить на заместителя директора по воспитательной работ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12:00Z</dcterms:created>
  <dc:creator>Петечел</dc:creator>
  <dc:description/>
  <cp:keywords/>
  <dc:language>en-US</dc:language>
  <cp:lastModifiedBy>VPS</cp:lastModifiedBy>
  <cp:lastPrinted>2009-02-03T12:19:00Z</cp:lastPrinted>
  <dcterms:modified xsi:type="dcterms:W3CDTF">2017-08-31T08:45:00Z</dcterms:modified>
  <cp:revision>9</cp:revision>
  <dc:subject/>
  <dc:title>Положение</dc:title>
</cp:coreProperties>
</file>